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CLARATÓRIA - EXTINÇÃO DO CONTRATO DE CONTA CORRENTE - PROVAS A PRODUZ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M.M. ____ª VARA FED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SCRIÇÃO JUDICIÁRIA DE _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 E OUTRO, qualificados nos autos da AÇÃO DECLARATÓRIA que movem contra _____________ E OUTRA, em atenção ao contido no R. Despacho de fls. ___, vêm respeitosamente dize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nicial (item 31, fls.___ e item "e", fls. ___), assim como na réplica (item 24 e pedido de fls. ____), os Autores requereram fosse o ônus da prova invertido, com base no art. 6º, VIII,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 os Autores que os documentos trazidos aos autos são suficientes para a procedência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os extratos de fls. ___, vêm demonstrar que, até a data em que pediram o encerramento (01/2001), os Autores movimentavam a conta (fls. ____) e, após, somente se verificam débitos relativos ao Federal Prev e enc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iria aos adversos a comprovação de que não houve pedido de encerramento, como alegam (fls. ___, item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ndo esse o entendimento, concordam os Autores com o julgamento antecip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trário, haverá a necessidade de fixação de pontos controvertidos (art. 331, § 2º, CPC) para que possam os Autores manifestarem-se a respeito da prova a produz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itera-se o pedido de inversão do ônus da prova e, assim se decidindo, seja o feito julgado no estado em que se enc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38:00Z</dcterms:created>
  <dc:creator>FABIO</dc:creator>
  <dc:description/>
  <cp:keywords/>
  <dc:language>en-US</dc:language>
  <cp:lastModifiedBy>FABIO</cp:lastModifiedBy>
  <dcterms:modified xsi:type="dcterms:W3CDTF">2009-06-23T17:39:00Z</dcterms:modified>
  <cp:revision>1</cp:revision>
  <dc:subject/>
  <dc:title>AÇÃO DECLARATÓRIA - EXTINÇÃO DO CONTRATO DE CONTA CORRENTE - PROVAS A PRODUZIR</dc:title>
</cp:coreProperties>
</file>